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Monotype Corsiva" w:ascii="Monotype Corsiva" w:hAnsi="Monotype Corsiva"/>
          <w:b/>
          <w:sz w:val="36"/>
          <w:szCs w:val="36"/>
        </w:rPr>
        <w:t>Памятка № 1</w:t>
      </w:r>
      <w:r>
        <w:rPr>
          <w:rFonts w:cs="Monotype Corsiva" w:ascii="Monotype Corsiva" w:hAnsi="Monotype Corsiva"/>
          <w:sz w:val="36"/>
          <w:szCs w:val="36"/>
        </w:rPr>
        <w:t xml:space="preserve"> «Как лучше обратить внимание детей на себя и привлечь их к совместной деятельности?»</w:t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аг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берите обращение к ребенку (детям), из предложенных ниже или придумайте сво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раннего возра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дошкольного возра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я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ки и  умей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ые друзь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ки и умниц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и и дюймово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и мальчи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и и  принцесс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и и сыно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и и дюймовоч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 и мальчиш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и и сыноч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цари и  принцесс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ЖНО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ить обращение с возрастом и полом ребенка!!!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желании или необходимости добавьте притяжательное местоимение «МОЙ», «МОЯ», «МОИ»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аг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оедините к обращению следующую речевую «формул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егодня хочет стать волшебником (мореплавателем, космонавтом, исследователем и т.д.)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будем с Машей (или другим ребенком) играть, рисовать, читать и приглашаем всех  желающих присоединиться к 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 в импровизированный мегафон (свернутый в «трубочку» лист бумаги, сложенные руки и т.д.) произносит призывные слов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! Внимание!  Срочно отправляемся на прогулку!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очно требуется помощь!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крывается мастерская! и др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еня видит – топните ножкой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еня слышит – хлопни в ладошки!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 – все ко мне скорей беги!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 будем весело играть!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поднимай скорей, чтобы было веселей! Вот это да! Сколько много у нас ребят! А эти ребята любят играть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любит мультфильм….. (название популярного или любимого в данной группе детей мультфильма) подойдите, пожалуйста, ко мне. У меня  ДЛЯ ВАС есть интересное предложение!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чу с вами посекретничать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,  кто отгадает, что у меня в волшебной коробочке?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дагог вносит предмет (микроскоп, мяч, гимнастическая палка и т.д.) как сюрпризный момент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то знаком с эти предметом? Ого! Нас много (мало)!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интересно, кто знает, для чего он нужен? Спасибо!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536"/>
            </w:tblGrid>
            <w:tr>
              <w:trPr>
                <w:trHeight w:val="1134" w:hRule="atLeast"/>
                <w:cantSplit w:val="true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случае если дети дали отрицательный ответ на выше обозначенный вопро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случае если дети дали положительный ответ на выше обозначенный вопрос и перечислили варианты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19810</wp:posOffset>
                            </wp:positionH>
                            <wp:positionV relativeFrom="paragraph">
                              <wp:posOffset>219075</wp:posOffset>
                            </wp:positionV>
                            <wp:extent cx="333375" cy="276225"/>
                            <wp:effectExtent l="635" t="635" r="12700" b="22225"/>
                            <wp:wrapNone/>
                            <wp:docPr id="1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2761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ID="AutoShape 3" fillcolor="#4f81bd" stroked="f" o:allowincell="t" style="position:absolute;margin-left:80.3pt;margin-top:17.25pt;width:26.2pt;height:21.7pt;mso-wrap-style:none;v-text-anchor:middle" type="_x0000_t67">
                            <v:fill o:detectmouseclick="t" type="solid" color2="#b07e42"/>
                            <v:stroke color="#3465a4" joinstyle="round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7538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333375" cy="276225"/>
                            <wp:effectExtent l="635" t="635" r="12700" b="22860"/>
                            <wp:wrapNone/>
                            <wp:docPr id="2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2761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4f81bd"/>
                                    </a:solidFill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4" fillcolor="#4f81bd" stroked="f" o:allowincell="t" style="position:absolute;margin-left:92.55pt;margin-top:3.45pt;width:26.2pt;height:21.7pt;mso-wrap-style:none;v-text-anchor:middle" type="_x0000_t67">
                            <v:fill o:detectmouseclick="t" type="solid" color2="#b07e42"/>
                            <v:stroke color="#3465a4" joinstyle="round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Хотите узнать? А что нужно делать, когда хочешь что-то узнать?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Хотите, я покажу вам еще одну веселую (классную, прикольную) игру с ………? (назвать предмет)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 утренней встрече детей  педагог приклеивает к одежде ребенка  сигнальный значок (кружок, звездочка, солнышко и т.д. из оракала) со слов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еши, я прикреплю к твоей одежде такую интересную штуку? Для чего она нужна - узнаешь позже! Это – сюрприз!  Сегодня у нас будет интересный день!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тем, в удобный момент педагог обращается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лашаются ребята на солнечную полянку  и звездную полянку! Подумайте, друзья, кого из вас на какой полянке жду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лнечной полянке сегодня праздник урожая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вездной полянке сегодня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3:00Z</dcterms:created>
  <dc:creator>админ</dc:creator>
  <dc:description/>
  <cp:keywords/>
  <dc:language>en-US</dc:language>
  <cp:lastModifiedBy>админ</cp:lastModifiedBy>
  <dcterms:modified xsi:type="dcterms:W3CDTF">2015-12-08T14:43:00Z</dcterms:modified>
  <cp:revision>2</cp:revision>
  <dc:subject/>
  <dc:title/>
</cp:coreProperties>
</file>